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120"/>
        <w:ind w:firstLine="113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do zapytania nr </w:t>
      </w:r>
      <w:r>
        <w:rPr>
          <w:rFonts w:cs="Times New Roman" w:ascii="Times New Roman" w:hAnsi="Times New Roman"/>
          <w:b/>
          <w:bCs/>
        </w:rPr>
        <w:t>2019/08/02/1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..…………….,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...……..………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firmy InPhoTech Sp. z o. o. z dnia 02.08.2019r. nr 2019/08/02/1 przedstawiamy ofertę cenową na kompleksową realizację usług w zakresie przygotowania i przeprowadzania procesu mającego na celu uzyskanie międzynarodowej ochrony patentowej.</w:t>
      </w:r>
    </w:p>
    <w:p>
      <w:pPr>
        <w:pStyle w:val="Standard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/>
              <w:t xml:space="preserve">Oświadczam, że reprezentowany przeze mnie Podmiot dysponuje personelem, który posiada uprawnienia do wykonywania działalności lub czynności </w:t>
            </w:r>
            <w:bookmarkStart w:id="0" w:name="_Hlk15560277"/>
            <w:r>
              <w:rPr/>
              <w:t>z zakresu postępowania przed organami właściwymi w sprawach uzyskiwania ochrony patentowej</w:t>
            </w:r>
            <w:bookmarkEnd w:id="0"/>
            <w:r>
              <w:rPr/>
              <w:t xml:space="preserve">, jeżeli ustawy lub inne akty prawne nakładają obowiązek posiadania takich uprawnień, w szczególności personel ten posiada uprawnienia europejskiego rzecznika patentowego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/>
              <w:t>Oświadczam, że osoba, która będzie w imieniu Wnioskodawcy wykonywać wszelkie czynności w procedurze przed EPO i Biurem Międzynarodowym WIPO oraz nadzorować czynności dokonywane przez lokalnych pełnomocników w fazach krajowych, legitymuje się uprawnieniami europejskiego rzecznika patentowego oraz posiada co najmniej stopień naukowy doktora w dziedzinie nauk technicznych lub nauk fiz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</w:rPr>
              <w:t>posiada potencjał techniczny umożliwiający realizację zamówi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  <w:color w:val="000000"/>
              </w:rPr>
              <w:t>znajduje się w sytuacji finansowej i ekonomicznej zapewniającej prawidłowe i terminowe wykonanie zamówienia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Oświadczam, że Podmiot, który reprezentuję</w:t>
            </w:r>
            <w:r>
              <w:rPr>
                <w:rFonts w:cs="Times New Roman" w:ascii="Times New Roman" w:hAnsi="Times New Roman"/>
                <w:color w:val="000000"/>
              </w:rPr>
              <w:t xml:space="preserve"> nie jest w trakcie rozwiązywania działalności, nie znajduje się pod zarządem komisarycznym, nie znajduje się w toku likwidacji, postępowania upadłościowego, postępowania naprawczego, nie zawiesił prowadzenia działalności, wobec Podmiotu nie została ogłoszona decyzja o upadłości lub Podmiot nie znajduje się w innej, podobnej sytuacji wynikającej z przepisów pra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wobec Podmiotu, który reprezentuję </w:t>
            </w:r>
            <w:r>
              <w:rPr>
                <w:rFonts w:cs="Times New Roman" w:ascii="Times New Roman" w:hAnsi="Times New Roman"/>
                <w:color w:val="000000"/>
              </w:rPr>
              <w:t>nie orzeczono zakazu ubiegania się o zamów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</w:rPr>
              <w:t>Oświadczam, że Podmiot, który reprezentuję</w:t>
            </w:r>
            <w:r>
              <w:rPr>
                <w:rFonts w:cs="Times New Roman" w:ascii="Times New Roman" w:hAnsi="Times New Roman"/>
              </w:rPr>
              <w:t xml:space="preserve"> nie jest powiązany osobowo i kapitałowo z Zamawiającym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uczestniczeniu w spółce, jako wspólnik spółki cywilnej lub spółki osobowej; posiadaniu udziałów lub co najmniej 5 % akcji; pełnieniu funkcji członka organu nadzorczego lub zarządzającego, prokurenta, pełnomocnika;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</w:tbl>
    <w:p>
      <w:pPr>
        <w:pStyle w:val="Akapitzlist"/>
        <w:spacing w:lineRule="auto" w:line="240" w:before="120" w:after="120"/>
        <w:ind w:left="714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40" w:before="120" w:after="120"/>
        <w:ind w:left="714" w:hanging="714"/>
        <w:contextualSpacing/>
        <w:rPr>
          <w:b/>
          <w:b/>
        </w:rPr>
      </w:pPr>
      <w:r>
        <w:rPr>
          <w:b/>
        </w:rPr>
        <w:t>Wycena przedmiotu zamówienia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5"/>
        <w:gridCol w:w="2764"/>
        <w:gridCol w:w="1892"/>
        <w:gridCol w:w="15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sta usług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netto [PLN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Cena brtto [PLN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wadzenie procedury PCT dla zgłoszenia PCT/PL2018/050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zeprowadzenie procedur krajowych do momentu uzyskania paten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cedury przed Europejskim Urzędem Patentowym (EPO) i dalej walidacji w krajach: Belgia, Czechy, Dania, Finlandia, Francja, Hiszpania, Holandia, Niemcy, Norwegia, Portugalia, Słowacja, Słowenia, Szwajcaria, Szwecja, Węgry, Wielka Brytania, Włoch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dury przed urzędem USPTO (Stany Zjednoczon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dury przed urzędem JPO (Japoni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dury przed urzędem SIPO (Chiny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dury przed urzędem KIPO (Korea Południow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dury przed urzędem patentowym Austral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Usługa w zakresie analiz i ekspertyz prawnych, marketingowych i technicznych dotyczących przedmiotu zgłoszenia i postępowania, uwarunkowań prawnych komercjalizacji oraz zarządzania w przedsiębiorstwie prawami własności przemysłowej, których dotyczy projek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Usługa w zakresie poszukiwania, określenia, wyselekcjonowania i sprawdzenia wiarygodności grupy docelowej potencjalnych partnerów biznesowych zainteresowanych wdrożeniem przedmiotu zgłosz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cena netto: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cena brutto: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wa</w:t>
      </w:r>
      <w:r>
        <w:rPr>
          <w:rFonts w:cs="Times New Roman" w:ascii="Times New Roman" w:hAnsi="Times New Roman"/>
          <w:b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b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oferty od dnia upływu terminu składania ofert:</w:t>
      </w:r>
      <w:r>
        <w:rPr>
          <w:rFonts w:cs="Times New Roman" w:ascii="Times New Roman" w:hAnsi="Times New Roman"/>
          <w:bCs/>
          <w:color w:val="000000"/>
        </w:rPr>
        <w:t xml:space="preserve"> …………………..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płatności za usługę:</w:t>
      </w:r>
      <w:r>
        <w:rPr>
          <w:rFonts w:cs="Times New Roman" w:ascii="Times New Roman" w:hAnsi="Times New Roman"/>
          <w:bCs/>
          <w:color w:val="000000"/>
        </w:rPr>
        <w:t xml:space="preserve"> ………………….. d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niniejszym formularzu są zgodne z prawd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telny podpis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bookmarkStart w:id="2" w:name="_Hlk529442015"/>
    <w:r>
      <w:rPr>
        <w:lang w:val="en-US" w:eastAsia="en-US"/>
      </w:rPr>
      <w:drawing>
        <wp:inline distT="0" distB="0" distL="0" distR="0">
          <wp:extent cx="5742940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ab/>
    </w:r>
  </w:p>
  <w:p>
    <w:pPr>
      <w:pStyle w:val="Header"/>
      <w:rPr>
        <w:lang w:val="en-US" w:eastAsia="en-US"/>
      </w:rPr>
    </w:pPr>
    <w:bookmarkStart w:id="1" w:name="_Hlk529442033"/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Malgun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Batang;Malgun Gothic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3:00Z</dcterms:created>
  <dc:creator>Mery Ryzowa</dc:creator>
  <dc:description/>
  <cp:keywords/>
  <dc:language>en-US</dc:language>
  <cp:lastModifiedBy>KKitowska</cp:lastModifiedBy>
  <cp:lastPrinted>2016-10-25T15:05:00Z</cp:lastPrinted>
  <dcterms:modified xsi:type="dcterms:W3CDTF">2019-08-02T09:56:00Z</dcterms:modified>
  <cp:revision>14</cp:revision>
  <dc:subject/>
  <dc:title/>
</cp:coreProperties>
</file>